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取締役会議事録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午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分より、当会社の本店において、取締役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会を開催し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（全取締役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代表取締役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は、選ばれて議長となり、下記議案につき、可決確定の上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午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分散会し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案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退任した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殿に対する、退職慰労金等の支給に関する件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退任した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殿に対する、退職慰労金等の決定に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ついては、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株主総会決議でもって「金額の決定およびその支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給手続については、取締役会決議に一任された」ので、当社内規にもとづき次のよう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に原案を提示して議場に賛否を問うたところ、全員異議なく原案通り決定した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金額の確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退職慰労金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万円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功労加算金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万円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社内保留金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万円（受取解約払戻金・配当金より上記支出の残余の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金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支払期日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支払方法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殿へ、現金または小切手にて支払う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以上の決議を明確にするため、この議事録を作り、出席取締役全員がこれに署名捺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印する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平成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議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出席取締役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ＭＳ 明朝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1:15:00Z</dcterms:created>
  <dc:creator>システム部</dc:creator>
  <dc:description/>
  <dc:language>en-US</dc:language>
  <cp:lastModifiedBy>システム部</cp:lastModifiedBy>
  <dcterms:modified xsi:type="dcterms:W3CDTF">1998-10-03T11:15:00Z</dcterms:modified>
  <cp:revision>2</cp:revision>
  <dc:subject/>
  <dc:title>                             取締役会議事録</dc:title>
</cp:coreProperties>
</file>