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回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臨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株主総会議事録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午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分より、当会社の本店において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回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時株主総会を開催し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当会社株主総数　　　　　　　　　　　　　　　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発行済株式総数　　　　　　　　　　　　　　　株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出席株主数（委任状による者を含む）　　　　　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この持株総数　　　　　　　　　　　　　　　　株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以上の通り株主の出席があったので、定款の規定により代表取締役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は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長席につき、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時株主総会は適法に成立したので、開会する旨を宣し、直ちに議事に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入っ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案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死亡退任した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殿の弔慰金ならびに死亡退職金等の支給に関する件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死亡により退任した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殿の遺族に対し、弔慰金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死亡退職金等を支給することについて上程があったところ、株主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氏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から弔慰金、死亡退職金等を贈呈すること、その金額、時期、方法等を取締役会に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任したいと動議がなされた。引き続いて議長から、取締役会に一任の動議について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弔慰金、死亡退職金等を支給することとし、その金額は、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に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開かれた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会で決議された基準の範囲内とし、支給の時期、支払方法等につい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ては、取締役会に一任しては、と提案して議場に賛否を問うたところ、全員異議なく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議長提案通り承認可決され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議長は、以上をもって本日の議事を終了した旨を述べ、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分閉会し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以上の決議を明確にするため、法規に従いこの議事録を作成し、議長および出席取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締役全員がこれに署名捺印する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議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代表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ＭＳ 明朝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1:16:00Z</dcterms:created>
  <dc:creator>システム部</dc:creator>
  <dc:description/>
  <dc:language>en-US</dc:language>
  <cp:lastModifiedBy>システム部</cp:lastModifiedBy>
  <dcterms:modified xsi:type="dcterms:W3CDTF">1998-10-03T11:16:00Z</dcterms:modified>
  <cp:revision>2</cp:revision>
  <dc:subject/>
  <dc:title>                  第    回（ 定時 ／ 臨時 ）株主総会議事録</dc:title>
</cp:coreProperties>
</file>